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lease of Prospero includes a standalone client to query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t various sites.  It is standalone in the sense that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it does not require Prospero to be installed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is to be used.  To build the archie client, typ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p level directory.  The archie client will be bui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with just a file name, it will query the archi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atches.  If executed with no arguments it will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archie [-[cehkrsxz][ltMT][NM #][H host][f? &lt;farg&gt;]]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c : case sensitive sub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e : exact string matc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r : regular express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s : case insensitive sub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K -k : case sensitive subst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X -x : regular expressio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Z -z : case insensitive substring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h : ask for information about matching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d -fc &lt;arg&gt; : specify domain or componen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l : list one match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t : sort invert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E : expand directory and query responses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 -MM : display the message of the day (MM immed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T : display status information fo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N # : specifies query niceness level (optional 0-35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m # : specifies maximum number of hit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H host : specifies server h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